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he Future of Rural Land Use</w:t>
      </w:r>
    </w:p>
    <w:p>
      <w:pPr>
        <w:pStyle w:val="Normal"/>
        <w:autoSpaceDE w:val="false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09.30</w:t>
        <w:tab/>
        <w:t xml:space="preserve"> Registration and coffe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0.00</w:t>
        <w:tab/>
        <w:t>Welcome from Conference Chair, Baroness Young of Old Scon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0.10</w:t>
        <w:tab/>
        <w:t>The Future of Rural Land Use - Philip Lowe, Relu Direct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The Future for Energy Crops - Angela Karp, Rothamsted Research</w:t>
      </w:r>
    </w:p>
    <w:p>
      <w:pPr>
        <w:pStyle w:val="Normal"/>
        <w:autoSpaceDE w:val="false"/>
        <w:ind w:left="720" w:hanging="720"/>
        <w:rPr>
          <w:rFonts w:cs="Arial"/>
        </w:rPr>
      </w:pPr>
      <w:r>
        <w:rPr>
          <w:rFonts w:cs="Arial"/>
        </w:rPr>
        <w:tab/>
        <w:t>The Future for Food-Producing Landscapes - Philip Jones, Reading University</w:t>
      </w:r>
    </w:p>
    <w:p>
      <w:pPr>
        <w:pStyle w:val="Normal"/>
        <w:autoSpaceDE w:val="false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1.00</w:t>
        <w:tab/>
        <w:t xml:space="preserve">Coffee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11.20</w:t>
        <w:tab/>
        <w:t>The Future for the Uplands - Paul Armsworth, Sheffield University</w:t>
      </w:r>
    </w:p>
    <w:p>
      <w:pPr>
        <w:pStyle w:val="Normal"/>
        <w:autoSpaceDE w:val="false"/>
        <w:rPr/>
      </w:pPr>
      <w:r>
        <w:rPr>
          <w:rFonts w:cs="Arial"/>
        </w:rPr>
        <w:tab/>
        <w:t>The Future for Water Quality - Ian Bateman, University of East Angl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12.00  Panel discussion: Priorities for land use </w:t>
      </w:r>
    </w:p>
    <w:p>
      <w:pPr>
        <w:pStyle w:val="Normal"/>
        <w:autoSpaceDE w:val="false"/>
        <w:rPr/>
      </w:pPr>
      <w:r>
        <w:rPr>
          <w:rFonts w:cs="Arial"/>
        </w:rPr>
        <w:tab/>
        <w:t xml:space="preserve">With RSPB Director of Conservation Mark Avery; Scottish Government </w:t>
        <w:tab/>
        <w:t xml:space="preserve">Chief Scientific Adviser, Rural and Environment, Research and </w:t>
        <w:tab/>
        <w:t xml:space="preserve">Analysis Directorate, Maggie Gill; National Trust Director of Policy and </w:t>
        <w:tab/>
        <w:t>Strategy Tony Burton and land manager Mark Tinsle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2.50</w:t>
        <w:tab/>
        <w:t xml:space="preserve">Lunch, with interactive demonstrations and workshops showcasing </w:t>
        <w:tab/>
        <w:t xml:space="preserve">cutting edge interdisciplinary and participatory methods being used by </w:t>
        <w:tab/>
        <w:t xml:space="preserve">Relu projects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4.20</w:t>
        <w:tab/>
        <w:t>Ecosystems Services - Joe Morris, Cranfield Univers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 xml:space="preserve">Governance of Natural Resources - Steve Yearley, Edinburgh </w:t>
        <w:tab/>
        <w:t>University</w:t>
      </w:r>
    </w:p>
    <w:p>
      <w:pPr>
        <w:pStyle w:val="Normal"/>
        <w:autoSpaceDE w:val="false"/>
        <w:ind w:left="720" w:hanging="720"/>
        <w:rPr/>
      </w:pPr>
      <w:r>
        <w:rPr>
          <w:rFonts w:cs="Arial"/>
        </w:rPr>
        <w:tab/>
        <w:t>The Case of Agricultural Biodiversity - Bill Sutherland, Cambridge University</w:t>
      </w:r>
    </w:p>
    <w:p>
      <w:pPr>
        <w:pStyle w:val="Normal"/>
        <w:autoSpaceDE w:val="false"/>
        <w:rPr/>
      </w:pPr>
      <w:r>
        <w:rPr>
          <w:rFonts w:cs="Arial"/>
        </w:rPr>
        <w:tab/>
        <w:t>The Case of Flooding - Stuart Lane, Durham Univers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5.40</w:t>
        <w:tab/>
        <w:t xml:space="preserve">Panel discussion: Governance and management of land resources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Arial"/>
        </w:rPr>
        <w:tab/>
        <w:t>with One NorthEast Rural Policy and Partnerships Manag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 xml:space="preserve">Frances Rowe; Clinton Devon Estates Director John Varley; the Welsh </w:t>
        <w:tab/>
        <w:t xml:space="preserve">Assembly Government Head of Technical Services Division Chris Lea; </w:t>
        <w:tab/>
        <w:t xml:space="preserve">Wessex Water Director of Compliance and Sustainability Julian </w:t>
        <w:tab/>
        <w:t>Denni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6.30</w:t>
        <w:tab/>
        <w:t>Round up by Tom Tew, Chief Scientist, Natural Englan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6.45</w:t>
        <w:tab/>
        <w:t>Buffet reception and informal networking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7.45</w:t>
        <w:tab/>
        <w:t>Clos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2:00Z</dcterms:created>
  <dc:creator>nacl4</dc:creator>
  <dc:description/>
  <cp:keywords/>
  <dc:language>en-US</dc:language>
  <cp:lastModifiedBy>nemc2</cp:lastModifiedBy>
  <dcterms:modified xsi:type="dcterms:W3CDTF">2009-02-20T14:32:00Z</dcterms:modified>
  <cp:revision>2</cp:revision>
  <dc:subject/>
  <dc:title>The Future of Rural Land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1255249</vt:r8>
  </property>
  <property fmtid="{D5CDD505-2E9C-101B-9397-08002B2CF9AE}" pid="3" name="_AuthorEmail">
    <vt:lpwstr>anne.liddon@newcastle.ac.uk</vt:lpwstr>
  </property>
  <property fmtid="{D5CDD505-2E9C-101B-9397-08002B2CF9AE}" pid="4" name="_AuthorEmailDisplayName">
    <vt:lpwstr>Anne Liddon</vt:lpwstr>
  </property>
  <property fmtid="{D5CDD505-2E9C-101B-9397-08002B2CF9AE}" pid="5" name="_EmailSubject">
    <vt:lpwstr>conference book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